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23105</wp:posOffset>
                </wp:positionH>
                <wp:positionV relativeFrom="paragraph">
                  <wp:posOffset>-260350</wp:posOffset>
                </wp:positionV>
                <wp:extent cx="6645910" cy="140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Старая Шента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 Л.С. Фаде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.05.2016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10.4pt;mso-wrap-distance-left:9.05pt;mso-wrap-distance-right:9.05pt;mso-wrap-distance-top:0pt;mso-wrap-distance-bottom:0pt;margin-top:-20.5pt;mso-position-vertical-relative:text;margin-left:3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ельского поселения Старая Шента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___________ Л.С. Фадее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24.05.2016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сельского поселения Старая Шент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района Шенталин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июнь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253"/>
        <w:gridCol w:w="3260"/>
      </w:tblGrid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должностные л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за организацию мероприяти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ая работа по обеспечению деятельности органов местного самоуправ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 по пятниц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я руководителей и представителей учреждений, функционирующих на территории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совещания при главе Администрации поселения работников Администрации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писка с органами прокуратуры, государственными и муниципальными органами управления по вопросам основ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, зам. главы Администрации поселения, бухгалтер, Спец.по ДМиС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сдача ежемесячных планов и отч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СП Старая Шентала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кады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для газеты «Вестник поселения Старая Шента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СП Старая Шентала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для сайта ОМСУ поселения. Занесение информации на сай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поселени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када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 Прокуратуру Шенталинского района НПА, принятых органами местного самоуправления поселения в течение месяца, и их проектов для проведения антикоррупционной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поселен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када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ое правовое управле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а Самарской области электронного и бумажного вариантов НП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ятых органами местного самоуправления поселения 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поселения</w:t>
            </w:r>
          </w:p>
        </w:tc>
      </w:tr>
      <w:tr>
        <w:trPr>
          <w:trHeight w:val="31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Правотворческая рабо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утверждение проектов нормативных правовых актов (распоряжений, постановлений), регулирующих деятельность органов местного самоуправления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Администрации поселения, зам. главы Администрации поселен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униципальных нормативных правовых а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главы Администрации поселения</w:t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Финансы и исполнение местного бюдже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овышению показателей социально-экономического развития в целях получения субсидий из областного бюджета для софинансирования расходных обязательств по вопросам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Администрации поселения, зам. главы Администрации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Жилищно-коммунальная сфера и благоустройство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яя уборка территории и содержание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ники по уничтожению сорной расти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, директор МУП</w:t>
            </w:r>
          </w:p>
        </w:tc>
      </w:tr>
      <w:tr>
        <w:trPr>
          <w:trHeight w:val="30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Работа с населением, общественностью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в рабочие дни, кроме четвер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граждан по личным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в рабочие дни, кроме четвер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справок, выписок из документов похозяйственного учё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поселения</w:t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Воинский учет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 работа в рамках весеннего призы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УС</w:t>
            </w:r>
          </w:p>
        </w:tc>
      </w:tr>
      <w:tr>
        <w:trPr>
          <w:trHeight w:val="18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Работа с молодежью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устройство граждан, достигших 14 летнего возра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Спец.по ДМиС</w:t>
            </w:r>
          </w:p>
        </w:tc>
      </w:tr>
      <w:tr>
        <w:trPr>
          <w:trHeight w:val="26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 Культурно-массовая работа и спортивно-оздоровительные мероприят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кательная программа к Международному дню защиты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 СДК и библиотеки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семьи –победителя районных соревнований среди семейных команд в областных соревнов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. по ДМиС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ые мероприятия ко Дню независимости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и представители учреждений, функционирующих на территории поселен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ложение венков к памятнику воинам, погибшим в 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- по 15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жественные вечера проводов призывников в арм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по ДМи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9:00Z</dcterms:created>
  <dc:creator>User</dc:creator>
  <dc:description/>
  <cp:keywords/>
  <dc:language>en-US</dc:language>
  <cp:lastModifiedBy>User</cp:lastModifiedBy>
  <dcterms:modified xsi:type="dcterms:W3CDTF">2016-05-24T07:49:00Z</dcterms:modified>
  <cp:revision>2</cp:revision>
  <dc:subject/>
  <dc:title/>
</cp:coreProperties>
</file>